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938" w:leader="none"/>
          <w:tab w:val="right" w:pos="9809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708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ollmacht zur Teilnahme am Grenztermi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markung: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lurstück:    </w:t>
      </w:r>
      <w:r>
        <w:rPr>
          <w:rFonts w:cs="Arial" w:ascii="Arial" w:hAnsi="Arial"/>
          <w:sz w:val="22"/>
          <w:szCs w:val="22"/>
        </w:rPr>
        <w:t xml:space="preserve"> …………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bevollmächtige ich Herrn/Frau …………………………………………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mich beim Grenztermin am ………………….., betreffend das o. g. Flurstück zu vertreten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 ggf. Erklärungen abzugegeben. Herr/Frau …………………………………………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kann sich mit Personalausweis-Nr.: …………………………………… ausweisen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ab/>
        <w:t>Name, Vorname, Unterschrif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64" w:gutter="0" w:header="0" w:top="153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 von Gebäudeaufnah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34:00Z</dcterms:created>
  <dc:creator>Pippig</dc:creator>
  <dc:description/>
  <cp:keywords/>
  <dc:language>en-US</dc:language>
  <cp:lastModifiedBy>Pippig</cp:lastModifiedBy>
  <cp:lastPrinted>2012-08-16T15:28:00Z</cp:lastPrinted>
  <dcterms:modified xsi:type="dcterms:W3CDTF">2012-08-16T13:28:00Z</dcterms:modified>
  <cp:revision>3</cp:revision>
  <dc:subject/>
  <dc:title>Ankündigung von Vermessungsarbeiten</dc:title>
</cp:coreProperties>
</file>